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57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910-1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а Андрея Александровича,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оплатил в установленный законом срок  до 12.05.2024 штраф в размере 515 рублей, назначенный постановлением № 86270288 от 27.02.2024 года, вступившим в законную силу 12.03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539 от 05.02.2025 года; копией постановления № 86270288 от 27.02.2024 года, вступившим в законную силу 12.03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30 минут 0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7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